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 xml:space="preserve">                     </w:t>
      </w:r>
      <w:r>
        <w:rPr>
          <w:b/>
          <w:sz w:val="40"/>
          <w:szCs w:val="40"/>
        </w:rPr>
        <w:t>ДОГОВ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СЖ «МИРНЫЙ» С ОРГАНИЗАЦ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 2013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Договор №347 от 01 июля 2013г.до 31декабря 2013г.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 МУП «Город» МО «Город Йошкар-Ола» на транспортировку и размещение ,бытовых отх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оплаты по договору 4834руб.93коп.в меся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Договор №047-ЭО/13 от 06.мая 2013г.до 31декабря 2013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ООО Ин Эл Ц «Герц» на техническое освидетельств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электроизмерительные работы лиф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имость оплаты по договору 4241руб.00ко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Договор  Б/Н от 24 апреля 2013г.по 01.апреля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Первая Клининговая Компания по убоке,мойке подъездов ТСЖ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имость оплаты по договору 8100рублей 00 копеек в месяц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Договор №20694 от 29.12.2012г.до 31.12.2013г.с ОАО «Мари-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нергосбыт» по энергоснабж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лата на основании показаний приборов учета с учетом цен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/тарифов/,установленных в порядке,определенном законода-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льством Российской Федерации о государственном регу-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ровании цен/тарифов/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Договор №874 от 27.04.2012г.до 27.04.2014г.с МУП «Водока-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л» по водопотреблению и водоотвед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плата коммунальных ресурсов по ценам ,установленным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соответствии с действующими федеральными законами 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принятыми органами местного  самоуправления на 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платы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.Договор № 0176к/13 от 31 декабря 2012г.по 31декабря 2013г.с ООО «Инлифт»по эксплуатации,техническому обслу-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живанию.текущему ремонту лифтов и производственному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нтролю в соответствии с Техническим регламентом о бе-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опасности лиф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лата по договору 8298 рублей 00 копеек в месяц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Договор №1057 от 24 марта 2011г.по 31 декабря 2013г.по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плоснабжению с МУП ТЭЦ-1 для оказания коммунальных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слуг по отоплению и горячему водоснабж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плата коммунальных услуг по отоплению и горячему водо-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набжению в соответствии с тарифами,установленными за-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онодательством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едседатель ТСЖ «Мирный»              (В.И.Богданов)</w:t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9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3:00Z</dcterms:created>
  <dc:creator>Keselman</dc:creator>
  <dc:description/>
  <cp:keywords/>
  <dc:language>en-US</dc:language>
  <cp:lastModifiedBy>Admin</cp:lastModifiedBy>
  <cp:lastPrinted>2012-04-02T07:49:00Z</cp:lastPrinted>
  <dcterms:modified xsi:type="dcterms:W3CDTF">2013-09-06T14:06:00Z</dcterms:modified>
  <cp:revision>4</cp:revision>
  <dc:subject/>
  <dc:title>Товарищество Собственников Жилья «Мирный»</dc:title>
</cp:coreProperties>
</file>