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1.Перечень работ по содержанию общего имущества МКД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боты, выполняемые при проведении технических осмотров и обходов отдельных элементов и помещений д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Устранение незначительных неисправностей в общедомовых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, разборка, осмотр и очистка грязевиков воздухосборников, вантозовов, компенсаторов, регулирующих кранов вентилей, задвижек, очистка от накипи запорной арматуры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Устранение  незначительных неисправностей электротехнических устройств в местах общего пользования (смена перегоревших электроламп, мелкий ремонт электропроводки и др.) – 1 раз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очистка канализационного лежака в подвальных помещениях и технических эта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Проверка исправности канализационных вытя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оверка наличия тяги в дымовентиляционных кан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омазка суриковой замазкой свищей, участков гребней стальной кровл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Проверка заземления оболочки электрокабеля, замеры сопротивления изоляции про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Осмотр пожарной сигнализации и средств тушения в д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боты, выполняемые при подготовке дома к эксплуатации в весеннее-летни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крепление водосточных труб, колен и вор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ты, выполняемые при подготовке дома к эксплуатации в осенне-зимни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тепление чердачных перекр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Утепление трубопроводов в чердачных и подвальн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Укрепление и ремонт парапетных огр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Изготовление новых или ремонт ходовых досок и переходных мостиков на черда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Ремонт, регулировка и испытание систем центрального о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Утепление и прочистка дымовентиляционных ка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роверка состояния продухов в цоколях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Ремонт и укрепление входных дверей в подъез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боты, выполняемые при проведении частичных осмот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Промазка суриковой замазкой или другой мастикой гребней и свищей в местах протечек кр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наличия тяги в дымовых и вентиляционных кан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плотнение  сгонов в общедомовых  инженерных сетях в местах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очистка общедомой ка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Набивка сальников в вентилях, задвижка на общедомовых инженерных с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Укрепление трубопроводов на общедомовых инженерных сетях в местах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роверка канализационных вытя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Мелкий ремонт изо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Устранение мелких неисправностей  электропроводки в местах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ч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Регулировка и наладка систем центрального о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егулировка и наладка венти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омывка и опрессовка систем центрального о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Удаление с крыш снега и нале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Очистка кровли от мусора, грязи, лист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Организация сезонной уборки придомовой территории многоквартирных до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Периодическая государственная проверка приборов учета воды, тепла и электроэнергии общедомов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Прочистка дымоходов и вентиляционных ка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Управление многоквартирным домом, организация работ по содержанию и ремонту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58:00Z</dcterms:created>
  <dc:creator>home</dc:creator>
  <dc:description/>
  <cp:keywords/>
  <dc:language>en-US</dc:language>
  <cp:lastModifiedBy>home</cp:lastModifiedBy>
  <dcterms:modified xsi:type="dcterms:W3CDTF">2010-12-07T06:59:00Z</dcterms:modified>
  <cp:revision>1</cp:revision>
  <dc:subject/>
  <dc:title/>
</cp:coreProperties>
</file>